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AL PRESIDE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ISISS VALLE SERIANA DI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GAZZANIG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OGGETTO: Richiesta Svolgimento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sottoscritto alunno __________________chiede la possibilità di svolgere lo stage presso la Ditta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iodo richiesto: dal _______________ al 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pBdr>
          <w:bottom w:val="single" w:sz="12" w:space="1" w:color="000000"/>
        </w:pBdr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(firma alunno)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: Si autoriz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6:00Z</dcterms:created>
  <dc:creator>MG</dc:creator>
  <dc:description/>
  <cp:keywords/>
  <dc:language>en-US</dc:language>
  <cp:lastModifiedBy>piantonielena</cp:lastModifiedBy>
  <cp:lastPrinted>2012-09-14T12:55:00Z</cp:lastPrinted>
  <dcterms:modified xsi:type="dcterms:W3CDTF">2012-09-14T10:58:00Z</dcterms:modified>
  <cp:revision>9</cp:revision>
  <dc:subject/>
  <dc:title>AL PRESIDE</dc:title>
</cp:coreProperties>
</file>